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804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193-59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10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>Рагимова Шахнияра Рафи оглы, *,</w:t>
      </w:r>
      <w:r>
        <w:rPr>
          <w:sz w:val="26"/>
          <w:szCs w:val="26"/>
        </w:rPr>
        <w:t xml:space="preserve"> ранее к административной ответственности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07.2024 в 09 час. 35 мин. по адресу: г. Когалым, ул. Дружбы народов, д. 60 Рагимов Ш.Р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Мира д. 2 - ул.Дружбы народов, д. 60 стоимостью 175 рублей без права государственной регистрации в качестве индивидуального предпринимателя 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Рагимов Ш.Р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гимов Ш.Р. на рассмотрение дела не явился, о времени и месте рассмотрения дела надлежаще извещен, о чем свидетельствует отчет о доставке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извещения, х</w:t>
      </w:r>
      <w:r>
        <w:rPr>
          <w:color w:val="22272F"/>
          <w:sz w:val="26"/>
          <w:szCs w:val="26"/>
          <w:shd w:fill="FFFFFF" w:val="clear"/>
        </w:rPr>
        <w:t xml:space="preserve">одатайство об отложении рассмотрения дела от Рагимова Ш.Р. не поступило, </w:t>
      </w:r>
      <w:r>
        <w:rPr>
          <w:sz w:val="26"/>
          <w:szCs w:val="26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Рагимова Ш.Р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132 </w:t>
      </w:r>
      <w:r>
        <w:rPr>
          <w:sz w:val="26"/>
          <w:szCs w:val="26"/>
        </w:rPr>
        <w:t>об административном правонарушении от 25.07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Рагимова Ш.Р. от 25.07.2024; письменное объяснение О.А.А. от 25.07.2024; фотоматериал; скрин-шот начисления и списания денежных средств; скрин-шот  сведений из ЕГРЮЛ/ЕГРИП в электронно виде; </w:t>
      </w:r>
      <w:r>
        <w:rPr>
          <w:sz w:val="26"/>
          <w:szCs w:val="26"/>
        </w:rPr>
        <w:t xml:space="preserve">копию свидетельства о регистрации транспортного средства; копию водительского удостоверения на имя Рагимова Ш.Р.; справку на физическое лицо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гимова Ш.Р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Рагимова Ш.Р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гимова Шахнияра Рафи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0424141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